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Утверждаю</w:t>
        <w:br/>
        <w:t>Директор МКОУ Луговская СОШ</w:t>
        <w:br/>
        <w:t>_________________Е.О.Ганиярова</w:t>
        <w:br/>
        <w:t>приказ от 08.10.2013 г. №287</w:t>
      </w:r>
    </w:p>
    <w:p>
      <w:pPr>
        <w:pStyle w:val="Normal"/>
        <w:spacing w:lineRule="auto" w:line="240" w:before="0" w:after="0"/>
        <w:jc w:val="center"/>
        <w:rPr>
          <w:rStyle w:val="1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язык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Луговская СОШ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частью 6 ст.14 Федерального закона «Об образовании в Российской Федерации» от 29.12. 2012г. № 273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 установлении язык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муниципальном казённом  общеобразовательном учреждении Луговская средняя общеобразовательная   школа(далее – образовательная организация) деятельность осуществляется на государственном языке Российской Федерации – рус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 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Язык образования определяется данным положением образовательной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17:00Z</dcterms:created>
  <dc:creator>Administrator</dc:creator>
  <dc:description/>
  <cp:keywords/>
  <dc:language>en-US</dc:language>
  <cp:lastModifiedBy>1</cp:lastModifiedBy>
  <cp:lastPrinted>2016-01-09T19:25:00Z</cp:lastPrinted>
  <dcterms:modified xsi:type="dcterms:W3CDTF">2016-01-09T14:25:00Z</dcterms:modified>
  <cp:revision>11</cp:revision>
  <dc:subject/>
  <dc:title>Порядок</dc:title>
</cp:coreProperties>
</file>