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1"/>
        <w:gridCol w:w="710"/>
        <w:gridCol w:w="945"/>
        <w:gridCol w:w="898"/>
        <w:gridCol w:w="898"/>
        <w:gridCol w:w="803"/>
        <w:gridCol w:w="425"/>
        <w:gridCol w:w="567"/>
        <w:gridCol w:w="567"/>
        <w:gridCol w:w="333"/>
        <w:gridCol w:w="425"/>
        <w:gridCol w:w="1652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Ф.И.О.                            работник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лностью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Специальность по                        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иплому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акой предмет препода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В каких кл. имеет                      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основную работу,                             учебная нагрузка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Стаж рабо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Об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Педагогиче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По занимаемой           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олжности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В данной школе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Квалификационная категор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и тема последней курсовой переподготовк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нияро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лена  Отто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05078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иология </w:t>
              <w:br/>
              <w:t>и хим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равила оказания первой помощи пострадавшим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Управление образовательной организацией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реализацией программ повышения качества образования в рамках Проекта 500+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нияро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лена  Отто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05078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иология </w:t>
              <w:br/>
              <w:t>и хим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имия</w:t>
              <w:br/>
              <w:t>биолог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-11</w:t>
              <w:br/>
              <w:t>14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едагогика и методика  преподавания химии. Подготовка экспертов, оценивающих лабораторные работы по химии в пунктах проведения экзаменов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ет результатов ГИА в повышении качества преподавания предметов основного и среднего общего образования (ХИМИЯ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ценивание ответов на задания всероссийских проверочных работ. Биология. 5-8 классы 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авловская Але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алье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0506962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8г.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</w:t>
            </w:r>
            <w:r>
              <w:rPr/>
              <w:t>«Информационная безопасность. Какие документы разместить на сайте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реализацией программ повышения качества образования в рамках Проекта 500+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авловская Але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алье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0506962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0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одержание и методика преподавания курса финансовой грамотности различным категориям обучающихся»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ятина Светл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26951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ология; Преподавание  в начальных классах общеобразовательной школ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.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,        5-9кл.  30,5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овершенствование компетенций учителя начальных классов в соответствии с требованиями профстандарта и ФГОС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1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держание и методика преподавания курса финансовой грамотности различным категориям обучающих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 "Управление реализацией программ повышения качества образования в рамках Проекта 500+"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ятина Светл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26951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тодист</w:t>
              <w:b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ология; Преподавание  в начальных классах общеобразовательной школ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2019г.    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 </w:t>
            </w:r>
            <w:r>
              <w:rPr/>
              <w:t>«Интерпретация и использование результатов оценочных процедур в управлении качества подготовки обучающихся(для методистов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ювинова Данара Сергее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285297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ь</w:t>
              <w:b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ил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гл.я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– 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бучение детей с ОВЗ и детей-инвалидов по ФГОС основного общего и среднего общего образовани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подавание иностранных языков в условиях реализации ФГОС О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мзик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446592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ь</w:t>
              <w:br/>
              <w:t>немецкого</w:t>
              <w:br/>
              <w:t xml:space="preserve">язы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глийский и немецкий язы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Нем. я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0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пецифика реализации ФГОС ОО на уроках английского язы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яров Фанис Гайнан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69148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и би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ография,</w:t>
              <w:br/>
              <w:t>ОБЖ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ифика реализации ФГОС ОО на уроках географ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ценивание ответов на задания  всероссийских проверочных работ. География 6-8 класс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Тамара Анато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232794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социально-педагогической деятельности в условиях реализации ФГО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шкинен Валентина Вениамино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269302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ь</w:t>
              <w:b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служивающий труд и чер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–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0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пецифика реализации ФГОС ОО на уроках технологии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Преподавание предмета "Технология"в современных  условиях реализации ФГОС ООО</w:t>
            </w:r>
          </w:p>
        </w:tc>
      </w:tr>
      <w:tr>
        <w:trPr>
          <w:trHeight w:val="24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япунова Валентина Александро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888964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ь музыки и МХ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льтуролог, преподават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ыка, МХ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Методика преподавания основ духовно-нравственных культур народов России, инструменты оценки учебных достижений учащихся и мониторинг эффективности обучения в условиях реализации ФГОС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фессиона</w:t>
            </w:r>
          </w:p>
        </w:tc>
      </w:tr>
      <w:tr>
        <w:trPr>
          <w:trHeight w:val="16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япунова Валентина Александро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888964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ь музыки и МХ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льтуролог, преподават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дагог организато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9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овременные инструменты оценки учебных достижений учащихся и мониторинг эффективности обучения основам  духовно-нравственных культур народов России в условиях реализации ФГОС»</w:t>
            </w:r>
          </w:p>
        </w:tc>
      </w:tr>
      <w:tr>
        <w:trPr>
          <w:trHeight w:val="10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пова  Елен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26945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ь-</w:t>
              <w:br/>
              <w:t xml:space="preserve">логопе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едагогика и методика начального обуче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>Логопед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ыт организации коррекционно-развивающей работы с детьми, имеющими нарушения речи, в свете современных подходов и технологий в соответствии с ФГОС Д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аренные дети. Особенности развития и система сопровождения в системе ДО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даренные дети. Особенности развития и система сопровождения в системе ДОО»108ч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трухина Галина Алексее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26946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овершенствование компетенций учителя в соответствии с требованиями профстандарта и ФГОС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ффективное управление процессом формирования и развития функциональной грамотности: теория и практика. Физика"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трухина Галина Алексее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26946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9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овершенствование компетенций учителя в соответствии с требованиями профстандарта и ФГО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9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фпереподготовка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Математика: теория и методика преподавания в образовательной организации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иблиотечное дело(педагог-библиотекарь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енкина Татьяна Александро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448252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служивающий труд и чер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пецифика реализации ФГОС ОО на уроках ИЗ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изация и содержание работы в летнем оздоровительном лагер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подавание изобразительного искусства в  условиях реализации ФГОС ОО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льженко Ольга Никола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ловьев Михаи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берто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03925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г.</w:t>
            </w:r>
          </w:p>
          <w:p>
            <w:pPr>
              <w:pStyle w:val="Normal"/>
              <w:rPr/>
            </w:pPr>
            <w:r>
              <w:rPr/>
              <w:t>«Инновационная деятельность педагога в условиях реализации ФГОС по физической культуре в современной школ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колова Лариса Владимиро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038961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сский язык, литерату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-10кл., 32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Обучение экспертов по проверке итогового сочинения и итогового собеседования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енности современной системы оценивания учебных достижений обучающихся по русскому языку и литератур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ценивание ответов на задания всероссийских проверочных работ. Русский язык . 5-8 клас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кевич Лариса Петро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44651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г.</w:t>
            </w:r>
          </w:p>
          <w:p>
            <w:pPr>
              <w:pStyle w:val="Normal"/>
              <w:rPr/>
            </w:pPr>
            <w:r>
              <w:rPr/>
              <w:t>«Инновационная деятельность педагога в условиях реализации ФГОС по физической культуре в современной школе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Халилова Светлана </w:t>
              <w:br/>
              <w:t>Вячеславов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89003869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фессиональная переподготов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Математика: теория и методика преподавания в образовательной организации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"Обучение руководителей ППЭ основного государственного экзаме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скевич  Марина Валерье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196330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8</w:t>
              <w:br/>
              <w:t>32,5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  </w:t>
            </w:r>
            <w:r>
              <w:rPr/>
              <w:t>2021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одержание и методика преподавания курса финансовой грамотности различным категориям обучающихс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"Управление реализацией программ повышения качества образования в рамках Проекта 500+"</w:t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яренко Наталья Алексее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28529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кала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Медиация в образовательной организации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ффективное управление процессом формирования и развития функциональной грамотности: теория и прак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ценивание ответов на задания  всероссийских проверочных работ. История 5-8 классы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ценивание ответов на задания всероссийских проверочных работ. Обществознание. 6-8 классы</w:t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зенова Ольга Владимиро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44651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9 кл.</w:t>
              <w:br/>
              <w:t>30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9г.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Совершенствование компетенций учителя начальных классов в соответствии с требованиями профстандарта и ФГОС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Особенности реализации программы духовно-нравственного образования "Социокультурные истоки"</w:t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сильева Надежда Мансуро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448437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дагогика и псих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ладшая, старшая, подготовительная групп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бразовательные технологии для обучающихся различных нозологических групп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фессиональная переподготовка «Педагог по работе с детьми умственной отсталостью(интеллектуальными нарушениями)»</w:t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ачева Любовь Константино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8251765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дагогика и псих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ладшая, старшая, подготовительная групп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ершенствование компетенций воспитателя в соответствии с требованием профстандарта и ФГО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аренные дети. Особенности развития и система сопровождения в системе 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ч</w:t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ачева Любовь Константино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8251765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структор физического воспит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дагогика и псих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ладшая, старшая, подготовительная групп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 Проф.переподготовка «Педагог, инструктор по физической культуре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узикова Мария Александро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196309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дагогика и методика дошко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ершенствование компетенций воспитателя в соответствии с требованием профстандарта и ФГО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аренные дети. Особенности развития и система сопровождения в системе ДОО»</w:t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ропаткина Галина Мансуро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26943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дагогика и методика дошко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соо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ершенствование компетенций воспитателя в соответствии с требованием профстандарта и ФГО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аренные дети. Особенности развития и система сопровождения в системе ДО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даренные дети. Особенности развития и система сопровождения в системе ДО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ч.</w:t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еконцева  Еле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039116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дагогика и методика дошко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ершенствование компетенций воспитателя в соответствии с требованием профстандарта и ФГО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аренные дети. Особенности развития и система сопровождения в системе ДО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даренные дети. Особенности развития и система сопровождения в системе ДО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ч.</w:t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вальчук Светлана Серге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кала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дошкольным образова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вершенствование компетенций воспитателя в соответствии с требованием профстандарта и ФГО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аренные дети. Особенности развития и система сопровождения в системе ДОО»</w:t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йсина Екатерина Николае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269068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Медиация в образовательной организации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ние специальных методов и форм обучения в образовательном процессе при проведении мероприятий психолого-педагогической реабилит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аренные дети. Особенности развития и система сопровождения в системе ДО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даренные дети. Особенности развития и система сопровождения в системе ДОО»108ч.</w:t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ихалеева Марина Виталье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051496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циальная педагог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готовительная к школе 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Со-о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ершенствование компетенций воспитателя в соответствии с требованием профстандарта и ФГО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аренные дети. Особенности развития и система сопровождения в системе ДО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10" w:gutter="0" w:header="0" w:top="12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42" w:right="-1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05:00Z</dcterms:created>
  <dc:creator>Компьютер1</dc:creator>
  <dc:description/>
  <cp:keywords/>
  <dc:language>en-US</dc:language>
  <cp:lastModifiedBy>Мульти-пульти</cp:lastModifiedBy>
  <cp:lastPrinted>2021-01-21T10:05:00Z</cp:lastPrinted>
  <dcterms:modified xsi:type="dcterms:W3CDTF">2023-05-26T06:15:00Z</dcterms:modified>
  <cp:revision>13</cp:revision>
  <dc:subject/>
  <dc:title>КОНТРОЛЬНЫЕ СПИСКИ ПЕДАГОГОВ РАЙОНА АЛТАЙСКАЯ МНСОШ 2003/2004 учебный год</dc:title>
</cp:coreProperties>
</file>