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ОУ Луговская СОШ</w:t>
        <w:br/>
        <w:t xml:space="preserve">          ___</w:t>
      </w:r>
      <w:r>
        <w:rPr>
          <w:rFonts w:cs="Times New Roman" w:ascii="Times New Roman" w:hAnsi="Times New Roman"/>
          <w:sz w:val="28"/>
          <w:szCs w:val="28"/>
          <w:u w:val="single"/>
        </w:rPr>
        <w:t>Е.О.Ганияровой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иректор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(полностью)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, квартира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(меня)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сына, дочь, опекаемого (указать)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 класс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направление класса (групп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2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3655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2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33655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2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формой обучения (отметить):    - очная      - очно-заочная      - заоч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ающем в организ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род, улица, дом, квартира                                                     телеф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л(а) из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орода, села, района, школы, детского са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ил(а) ____ класс </w:t>
      </w:r>
      <w:r>
        <w:rPr>
          <w:rFonts w:cs="Times New Roman" w:ascii="Times New Roman" w:hAnsi="Times New Roman"/>
          <w:sz w:val="24"/>
          <w:szCs w:val="24"/>
        </w:rPr>
        <w:t>(при приеме в 1 класс не заполняе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л(а) иностранны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олучения образования на родном языке из числа языков                                                                 народов РФ или на иностранном язык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з числа языков народов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лучае реализации права на изучение родного языка из числа народов Российской Федерации, в том числе русского языка как родного язы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язык республики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1 класс пункт 1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тел.: ___________ моб. тел.: _______________ Е-mail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тел.: ___________ моб. тел.: _______________ Е-mail: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а внеочередного, первоочередного или преимущественного приема: 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личие пра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ребенка или поступающего в обучении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.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 потребность/не имеетс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я(ей) (законных представителя(ей) ребенка, согласие поступающего, достигшего возраста восемнадцати лет на обучение по адаптированной образовательной программе (в случае необходимости)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ен(ы)/не согласен(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 с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ознакомлен(а)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(ей) (законного(ых) представителя(ей) ребенка; поступа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своих персональных данных и персональных данных ребенк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«О персональных данных»           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(ей) (законного(ых) представителя(ей) ребенка; поступа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 (отмети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личность родителя (законного представителя) ребенка или поступающего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пию свидетельства о рождении ребенка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1428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1428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ю документа о регистрации или поступающего по месту жительства или по месту прожи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1428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3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ю заключения психолого-медико-педагогической комиссии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зрешение МОУО на прием в 1 класс ребенка, не достигшего возраста 6 лет 6 месяцев, а также достигшего возраста более 8 лет на 01 сентября текущего года (при зачислении в 1 класс);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1428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родство заявителя (оригинал свидетельства о рождении ребенка) (для приема детей, не проживающих на территории МО, за которой закреплена муниципальная общеобразовательная организац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родство заявителя (или законность представления прав ребенка) (для приема ребенка, являющегося иностранным гражданином или лицом без гражданства);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раво заявителя на пребывание в Российской Федерации (для приема ребенка, поступающего, являющегося иностранным гражданином или лицом без гражданств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14287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чное дело обучающегося (при приеме на обучение в порядке перевода из другой образовательной организац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14287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выбыл учащийся, и подписью ее руководителя (уполномоченного им лица) (при приеме на обучение в порядке перевода из другой образовательной организац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14287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8100</wp:posOffset>
                </wp:positionV>
                <wp:extent cx="14287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ругие документы (указать)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 20___ г. _______________/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      Дата регистрации: 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2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Trailend">
    <w:name w:val="trail-end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7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487BCB3314F6DBC43A51EB4CCED870A83FCA8696C764469240C83B8780E936A18C0FBA442303Ch7V5K" TargetMode="External"/><Relationship Id="rId3" Type="http://schemas.openxmlformats.org/officeDocument/2006/relationships/hyperlink" Target="consultantplus://offline/ref=AE8487BCB3314F6DBC43A51EB4CCED870A83FCA8696C764469240C83B8780E936A18C0FBA442303Eh7VA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0:00Z</dcterms:created>
  <dc:creator>Лешукова Галина</dc:creator>
  <dc:description/>
  <cp:keywords/>
  <dc:language>en-US</dc:language>
  <cp:lastModifiedBy>Директор</cp:lastModifiedBy>
  <cp:lastPrinted>2020-12-29T17:13:00Z</cp:lastPrinted>
  <dcterms:modified xsi:type="dcterms:W3CDTF">2021-01-31T17:08:00Z</dcterms:modified>
  <cp:revision>8</cp:revision>
  <dc:subject/>
  <dc:title> </dc:title>
</cp:coreProperties>
</file>